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Załącznik do Zarządzenia nr 3/2018 Dyrektora Biblioteki Publicznej Gminy Leszno</w:t>
      </w:r>
    </w:p>
    <w:p>
      <w:pPr>
        <w:pStyle w:val="Normal"/>
        <w:jc w:val="right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z dnia 2 marca 2018 r. w sprawie wprowadzenia Regulaminu</w:t>
      </w:r>
    </w:p>
    <w:p>
      <w:pPr>
        <w:pStyle w:val="Normal"/>
        <w:jc w:val="right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korzystania ze zbiorów i usług Biblioteki Publicznej Gminy L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jc w:val="center"/>
        <w:rPr/>
      </w:pPr>
      <w:r>
        <w:rPr>
          <w:b/>
        </w:rPr>
        <w:t xml:space="preserve">REGULAMIN KORZYSTANIA ZE ZBIORÓW I USŁUG </w:t>
      </w:r>
    </w:p>
    <w:p>
      <w:pPr>
        <w:pStyle w:val="Normal"/>
        <w:jc w:val="center"/>
        <w:rPr/>
      </w:pPr>
      <w:r>
        <w:rPr>
          <w:b/>
        </w:rPr>
        <w:t>BIBLIOTEKI PUBLICZNEJ GMINY LESZNO</w:t>
      </w:r>
    </w:p>
    <w:p>
      <w:pPr>
        <w:pStyle w:val="Normal"/>
        <w:jc w:val="both"/>
        <w:rPr>
          <w:b/>
          <w:b/>
        </w:rPr>
      </w:pPr>
      <w:r>
        <w:rPr/>
        <w:br/>
        <w:br/>
      </w:r>
      <w:r>
        <w:rPr>
          <w:b/>
        </w:rPr>
        <w:t>I. POSTANOWIENIA OGÓ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gulamin korzystania ze zbiorów i usług Biblioteki Publicznej Gminy Leszno, zwany dalej Regulaminem, określa warunki i zasady korzystania ze zbiorów i usług </w:t>
        <w:br/>
        <w:t>we wszystkich placówkach sieci bibliotecznej, w skład której wchodzą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• </w:t>
      </w:r>
      <w:r>
        <w:rPr/>
        <w:t>Biblioteka Publiczna w Lesznie, ul. Polna 22 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• </w:t>
      </w:r>
      <w:r>
        <w:rPr/>
        <w:t>Filia w Czarnowie, Czarnów 8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Filia w Zaborowie, ul. Stołeczna 18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RAWO I WARUNKI KORZYST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awo do korzystania z Biblioteki ma charakter powszechny na zasadach określonych </w:t>
        <w:br/>
        <w:t>w ustawie o bibliotekach oraz w niniejszym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pożyczanie materiałów bibliotecznych, korzystanie ze zbiorów zgromadzonych </w:t>
        <w:br/>
        <w:t>w czytelniach oraz korzystanie z Internetu i sprzętu komputerowego jest bezpłat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wo do korzystania z usług Biblioteki nabywa się z chwilą otrzymania karty bibliotecznej, zwanej dalej Kartą. Kartę można uzyskać u dyżurnego bibliotekarza na podstawie ważnego dokumentu tożsamości, po podpisaniu oświadczenia (wzór stanowi Załącznik Nr 1 do Regulaminu) oraz zaakceptowaniu niniejszego Regulamin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celu zarejestrowania się Użytkownik jest zobowiązany do podania swoich danych osobowych, które zostają zapisane w elektronicznej bazie danych Biblioteki. Dane wykorzystywane będą w celu zapewnienia ochrony udostępnianych i wypożyczanych materiałów bibliotecznych, dochodzenia ewentualnych roszczeń prawnych </w:t>
        <w:br/>
        <w:t xml:space="preserve">i prowadzenia statystyk dotyczących korzystania z Biblioteki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bazie przechowywane są następujące da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zwisko i imi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SE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łe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 stałego pobytu (korespondencyjn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umer telefonu kontakt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należność do grupy społeczno-zawodowej (według klasyfikacji Głównego Urzędu Statystycznego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pcjonalnie – adres tymczasowego pobyt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imię i nazwisko oraz adres opiekuna prawnego osoby niepełnoletniej (do 13 lat).</w:t>
      </w:r>
    </w:p>
    <w:p>
      <w:pPr>
        <w:pStyle w:val="Normal"/>
        <w:spacing w:lineRule="auto" w:line="360"/>
        <w:jc w:val="both"/>
        <w:rPr/>
      </w:pPr>
      <w:r>
        <w:rPr/>
        <w:t xml:space="preserve">Administratorem danych jest Bibliotek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obie, której dotyczą dane, przysługuje prawo dostępu do treści tych danych </w:t>
        <w:br/>
        <w:t>i zgłaszania poprawek do ni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Bibliotece mogą się rejestrować osoby powyżej 13. roku ży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y małoletnie (do lat 13) mogą korzystać ze zbiorów i usług Biblioteki po uprzednim podpisaniu przez rodziców lub opiekunów prawnych odpowiedniego Oświadczenia (wzór stanowi Załącznik Nr 2 do Regulamin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dpisanie Oświadczenia o zapoznaniu się z Regulaminem jest równoznaczne </w:t>
        <w:br/>
        <w:t>z wyrażeniem zgody na przestrzeganie Regulaminu oraz odpowiedzialnością za wypożyczone materiały biblioteczne i ich terminowy zwrot. Za osoby poniżej 13 lat odpowiedzialność ponoszą rodzice lub opiekunowie praw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oby zapisane do Biblioteki zobowiązane są do informowania pracownika Biblioteki </w:t>
        <w:br/>
        <w:t>o każdej zmianie miejsca stałego lub czasowego pobytu oraz numeru telefonu kontaktowego w możliwie najkrótszym terminie od zmia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 zaprzestaniu korzystania z Biblioteki, dane osobowe na prośbę czytelnika usuwane są z bazy programu po zakończeniu roku kalendarzowego (sprawozdawczego). Nie zgłoszone przez czytelnika, dane osobowe usuwane są po 5 lat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bibliotece obowiązuje zakaz palenia tytoniu oraz przebywania osób będących pod wpływem alkoholu i innych uż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>III. KARTY BIBLIOTE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ta upoważnia do korzystania ze zbiorów i usług wszystkich placówek sieci Biblioteki Publicznej Gminy Leszn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 karcie bibliotecznej znajduje się napis „BIBLIOTEKA PUBLICZNA GMINY LESZNO”, nazwa strony internetowej, numer karty, numer identyfikacyjny PIN, kod kreskowy oraz numery telefonów do placówek bibliotecz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żytkownik zobowiązany jest do każdorazowego okazania Karty w chwili dokonywania wypożyczenia lub korzystania z usług Bibliote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żytkownik Biblioteki jest odpowiedzialny za wszystkie wypożyczenia dokonane przy użyciu karty. Za osoby niepełnoletnie do lat 13, wypożyczenia z użyciem karty mogą dokonywać rodzice lub opiekunowie prawni. Osobom chorym lub niepełnosprawnym mogą wypożyczać zbiory biblioteczne upoważnione przez nich inne osob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a, która utraciła kartę, zobowiązana jest do niezwłocznego powiadomienia o tym fakcie pracownika Biblioteki osobiście lub telefonicznie. W przeciwnym razie zostanie ona obciążona kosztami wynikłymi z posługiwania się kartą przez osoby nieuprawni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 momentu powiadomienia o utracie karty odpowiedzialność za skutki posługiwania się kartą przez osoby nieuprawnione przejmuje Bibliotek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nie pierwszej karty jest bezpłatne. Za wydanie duplikatu karty utraconej lub zniszczonej przez użytkownika pobierana jest opłata w wysokości określonej </w:t>
        <w:br/>
        <w:t>w Załączniku nr 3 do Regulam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>IV. ZASADY WYPOŻYCZANIA ZBIORÓW BIBLIOTE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Bibliotece obowiązuje wolny</w:t>
      </w:r>
      <w:r>
        <w:rPr>
          <w:b/>
        </w:rPr>
        <w:t xml:space="preserve"> </w:t>
      </w:r>
      <w:r>
        <w:rPr/>
        <w:t xml:space="preserve">dostęp do księgozbior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jednej placówce można wypożyczyć łącznie 10 pozycji. Łączna liczba wypożyczeń we wszystkich placówkach nie może przekroczyć 15 pozycji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ibliotekarz może ograniczyć liczbę wypożyczanych pozycji do 3, osobom nieposiadającym stałego miejsca pobytu na terenie powiatu warszawskiego zachodniego oraz innym osobom naruszającym zasady niniejszeg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 się następujące okresy wypożyczeń dla poszczególnych rodzajów materiałów bibliotecz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siążki – do 30 lub 60 dni, z możliwością przedłużenia przez stronę internetową </w:t>
        <w:br/>
        <w:t>o kolejne 30 dni, jeśli nie ma na nie rezerwacji ze strony innych czytel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„</w:t>
      </w:r>
      <w:r>
        <w:rPr/>
        <w:t>książka mówiona” – do 30 lub 60 dni, z możliwością przedłużenia na kolejne 30 dni, jeśli nie ma na nią rezerwacji ze strony innych czytel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ilmy – do 14 dni lub 28 dni, jeśli nie ma na nie rezerwacji ze strony innych użytkow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ry planszowe – do 14 dni lub 28 dni, jeśli nie ma na nie rezerwacji ze strony innych użytkowników.</w:t>
      </w:r>
    </w:p>
    <w:p>
      <w:pPr>
        <w:pStyle w:val="Normal"/>
        <w:spacing w:lineRule="auto" w:line="360"/>
        <w:jc w:val="both"/>
        <w:rPr/>
      </w:pPr>
      <w:r>
        <w:rPr/>
        <w:t>Powyższe okresy wypożyczeń ulegają automatycznie wydłużeniu, w przypadku, gdy termin zwrotu wypada w dniu, w którym Biblioteka jest nieczyn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wypożycza się na zewnątrz wydawnictw z księgozbioru podrę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elkie uszkodzenia i defekty wypożyczanych materiałów bibliotecznych należy zgłaszać bibliotekarzowi niezwłocznie po ich zauważ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 udostępnia czytelnikom katalog zbiorów on-line oraz umożliwia obsługę swojego konta bibliotecznego za pomocą przeglądarki internetowej. Dzięki temu czytelnik ma możliwość samodzielnego prolongowania wypożyczonych pozycji oraz rezerw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zwrotu można wydłużyć najpóźniej w dniu jego upływu. Prolongaty można dokonać osobiście przez stronę internetową Biblioteki lub zgłosić telefonicznie. Termin zwrotu danej pozycji może być przedłużony tylko jeden ra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ytelnik może zarezerwować materiały biblioteczne aktualnie wypożyczone przez innych użytkowników. Zarezerwowane materiały należy odebrać w ciągu 4 dni od zwrócenia ich przez poprzednich użytkowników. W przypadku powiadomienia </w:t>
        <w:br/>
        <w:t>w formie SMS-a lub wiadomości e-mail – w terminie wskazanym. Po tym terminie rezerwacje są anulow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pożyczający może zamówić telefonicznie książki znajdujące się aktualnie </w:t>
        <w:br/>
        <w:t>w zbiorach. Pozycje zamówione należy odebrać w ciągu 4 dni. Po tym okresie zamówienie jest anulow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wypożyczania materiałów szczególnie cennych Biblioteka może żądać wpłacenia kaucji w wysokości określonej w Załączniku nr 3 d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aucja przepada na rzecz Biblioteki w przypadku nieuregulowania zobowiązań, </w:t>
        <w:br/>
        <w:t>o których mowa w punkcie 9. lub jeśli nie zostanie odebrana w ciągu 12 miesięcy od zaprzestania korzystania z Bibliote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 jest uprawniona do potrącania opłaty za przetrzymane książki z kwoty wpłaconej kau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żytkownik, który zagubi lub zniszczy wypożyczone materiały biblioteczne, zobowiązany jest odkupić takie same materiały lub – w porozumieniu z pracownikiem biblioteki – inne materiały, o co najmniej identycznej wart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nieuregulowania zobowiązania opisanego punkcie 15 użytkownik zobowiązany jest do uiszczenia ekwiwalentu pieniężnego w wysokości ceny inwentarzowej zagubionej lub zniszczonej pozycji lub jej aktualnej wartości ryn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trzymywanie wypożyczonych materiałów bibliotecznych poza wyznaczone terminy lub niewywiązanie się ze zobowiązań, o których mowa w dz. IV p. 15, powoduje zablokowanie możliwości korzystania z usług Biblioteki we wszystkich placówkach do czasu uregulowania zobowiązań wobec Bibliote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 pobiera opłaty za usługę wydruków z komputera i kserokopii w wysokości określonej w Załączniku nr 3 d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 przetrzymanie wypożyczonych materiałów bibliotecznych po terminie, użytkownik zobowiązany jest do zapłacenia Bibliotece opłaty w wysokości określonej w Załączniku Nr 4 d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opłat za przetrzymanie materiałów bibliotecznych zwolnione są dzieci, ucząca się młodzież, studenci studiów dziennych oraz osoby po 60. roku ży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łaty pobierane są zgodnie z ustawą o bibliotekach z dnia 27 czerwca 1997 r. art.14 pkt 2. (Dz. U. z 2012 r., poz. 908 ze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łaty za nieterminowy zwrot książek i wydruki przeznaczane są na zakup nowości wydawniczych oraz zakup materiałów eksploatacyjnych do drukarki (papier, tusz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ZASADY PREZENCYJNEGO UDOSTĘPNIANIA ZBIOR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Na miejscu w placówkach udostępniane są wydawnictwa księgozbioru podręcznego </w:t>
        <w:br/>
        <w:t>i czasopisma bieżą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stęp do księgozbioru podręcznego i czasopism jest wol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 udostępnionych na miejscu materiałów bibliotecznych można wykonać kserokopie lub skany, których wykonanie jest odpłatn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piowanie materiałów bibliotecznych jest dozwolone wyłącznie w granicach dopuszczalnych ustawą z dnia 4 lutego 1994 r. o prawie autorskim i prawach pokrewnych (t. j. Dz. U. 2017, poz. 88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ZASADY UŻYTKOWANIA SPRZĘTU KOMPUTEROWEGO I DOSTĘPU DO INTERNE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lacówkach Biblioteki Publicznej Gminy Leszno użytkownicy mają do dyspozycji stanowiska komputerowe z dostępem do Interne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o do korzystania ze sprzętu komputerowego mają wszyscy użytkownicy z kartą bibliote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żytkownicy z własnym sprzętem mogą bezpłatnie korzystać z Internetu bezprzewodowego tam, gdzie jest on dostęp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zukiwania internetowe powinny w pierwszej kolejności służyć celom informacyjnym i edukacyjn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ywidualna sesja internetowa może trwać 1 godzinę z możliwością przedłużenia, o ile nie będzie innych użytkowników czekających na dostęp do sprzęt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bliotekarz, na życzenie czytelnika i w miarę możliwości, udziela instrukcji wyszukiwania informacji za pomocą Internetu. Poszukiwania prowadzi użytkownik samodzie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bliotekarz ma prawo kontrolować czynności wykonywane przez użytkownika przy kompute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żytkownik sporządzony przez siebie plik, może za zgodą bibliotekarza zapisać na nośnikach elektronicznych lub wydrukować. Sporządzenie wydruku powyżej 1 strony zwykłego czarnego druku jest odpłatne zgodnie z Załącznikiem Nr 3 d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żytkownik korzystający ze stanowiska komputerowego jest odpowiedzialny za sprzęt </w:t>
        <w:br/>
        <w:t>z którego korzysta i zainstalowane oprogramow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bronione są wszelkie działania powodujące uszkodzenie sprzętu komputerowego, wprowadzanie jakichkolwiek zmian w konfiguracji, łamanie zabezpieczeń systemu oraz świadome wprowadzanie wirusów komputerowych do systemu. Zabrania się </w:t>
        <w:br/>
        <w:t>w szczegól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rzystywanie stanowisk komputerowych do czynności niezgodnych z praw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oszenia sprzętu poza teren Bibliote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twierania stron zawierających treści pornograficzne, obraźliwe, propagujących przemoc i rasiz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rzystania ze stron zawierających pirackie oprogram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talowania własnych program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mowolnego usuwania usterek w działaniu oprogramowania oraz urządzeń stanowiących wyposażenie stanowisk kompute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blioteka stosuje oprogramowanie blokujące dostęp do stron zawierających treści niezgodne z niniejszym Regulaminem. Próby wejścia na strony, do których dostęp jest zabroniony, są rejestrowane przez system w sposób umożliwiający identyfikację osób dokonujących takich pr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wykrycia nadużyć w dostępie do sieci Biblioteka jest zobowiązana udostępnić dane osobowe dla potrzeb organów ścig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bliotekarz może odmówić Użytkownikowi dostępu lub zażądać odejścia od komputera, jeśli uzna, że zachowanie Użytkownika zagraża bezpieczeństwu systemu lub sprzę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zakończeniu sesji komputer powinien być pozostawiony w konfiguracji zastanej. Należy skasować pobrane i zapisane pliki oraz wyczyścić pamięć przeglądarki (szczególnie jeśli Użytkownik podczas logowania korzystał z poufnych haseł). Biblioteka nie ponosi odpowiedzialności za skutki niespełnienia tego wymo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małoletnie mogą zostać pozbawione dostępu do sprzętu komputerowego na żądanie rodziców lub opiekunów 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obec osób naruszających postanowienia regulaminu mogą być stosowane następujące sank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asowe pozbawienie prawa do korzystania z niektórych lub wszystkich usług Bibliote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łe pozbawienie prawa do korzystania z niektórych lub wszystkich usług Bibliote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braku odpowiedzi na monity Biblioteka zastrzega sobie prawo zgłoszenia zobowiązań Użytkownika wobec Biblioteki do Krajowego Rejestru Dłużników.</w:t>
      </w:r>
    </w:p>
    <w:p>
      <w:pPr>
        <w:pStyle w:val="Normal"/>
        <w:spacing w:lineRule="auto" w:line="360"/>
        <w:jc w:val="both"/>
        <w:rPr/>
      </w:pPr>
      <w:r>
        <w:rPr/>
        <w:br/>
        <w:t>Decyzje w tych sprawach podejmuje dyrektor Biblioteki. Od tej decyzji Użytkownikowi przysługuje prawo odwołania do Wójta Gminy Leszno.</w:t>
      </w:r>
    </w:p>
    <w:p>
      <w:pPr>
        <w:pStyle w:val="Normal"/>
        <w:spacing w:lineRule="auto" w:line="360"/>
        <w:jc w:val="both"/>
        <w:rPr/>
      </w:pPr>
      <w:r>
        <w:rPr/>
        <w:t xml:space="preserve">2. W szczególnych, uzasadnionych przypadkach losowych, dyrektor Biblioteki może, </w:t>
        <w:br/>
        <w:t>na umotywowany wniosek osoby zainteresowanej obniżyć wielkość roszczeń, o których mowa   dz. IV. p. 13, 14, 17, lub od nich odstąpi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br/>
        <w:t>Regulamin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zór Oświadczenia dla osoby pełnoletn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0" w:name="_1770631191"/>
      <w:bookmarkEnd w:id="0"/>
      <w:r>
        <w:rPr>
          <w:b/>
        </w:rPr>
        <w:object w:dxaOrig="7931" w:dyaOrig="15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55pt;height:750.75pt" filled="f" o:ole="">
            <v:imagedata r:id="rId3" o:title=""/>
          </v:shape>
          <o:OLEObject Type="Embed" ProgID="" ShapeID="ole_rId2" DrawAspect="Content" ObjectID="_467031835" r:id="rId2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zór Oświadczenia dla osoby małoletn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64591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>ZAŁĄCZNIK NR 3      CENNIK OPŁAT I USŁUG W BIBLIOTECE PUBLICZNEJ GMINY LESZNO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509"/>
        <w:gridCol w:w="1152"/>
      </w:tblGrid>
      <w:tr>
        <w:trPr>
          <w:trHeight w:val="42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RODZAJ OPŁATY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CENA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Opłata za wydanie duplikatu karty biblioteczne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Opłata za zwrócenie wypożyczonych materiałów po termi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Film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Gry planszow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Pozostałe materiały biblioteczne – za każdy dzień po terminie zwro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 xml:space="preserve">0,1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dzień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Opłata za wykonanie kserokopii lub wydruk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strona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32"/>
              </w:rPr>
              <w:t>Wydruk / ko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A4   czarno- biał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0,5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32"/>
              </w:rPr>
              <w:t>Wydruk / kopia z elementem kolorowy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A4   ko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1,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Wydruk – kopia z dużym elementem kolorowy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A4   ko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2,50*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Plaka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A4  czarno-biał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2,50*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32"/>
              </w:rPr>
              <w:t>Wydruk /kopia z dużym elementem czarny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A4  czar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0,80</w:t>
            </w:r>
          </w:p>
        </w:tc>
      </w:tr>
      <w:tr>
        <w:trPr>
          <w:trHeight w:val="4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</w:rPr>
              <w:t>Nie drukujemy / kserujemy kolorowych plakat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</w:rPr>
              <w:t>Kaucja zwrotna za wypożyczenie materiałów szczególnie cenny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Równa cenie rynkowej wypożyczonej pozy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</w:rPr>
              <w:t>Ekwiwalent za pozycje zagubione lub zniszcz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Równa cenie rynkowej wypożyczonej pozy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5:00Z</dcterms:created>
  <dc:creator>Konopka</dc:creator>
  <dc:description/>
  <cp:keywords/>
  <dc:language>en-US</dc:language>
  <cp:lastModifiedBy>Biblioteka Leszno</cp:lastModifiedBy>
  <cp:lastPrinted>2024-02-28T12:53:00Z</cp:lastPrinted>
  <dcterms:modified xsi:type="dcterms:W3CDTF">2024-04-24T11:48:00Z</dcterms:modified>
  <cp:revision>46</cp:revision>
  <dc:subject/>
  <dc:title>REGULAMIN KORZYSTANIA Z MATERIAŁÓW I USŁUG</dc:title>
</cp:coreProperties>
</file>